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ay have read or heard about the recent crop of "virus"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ppearing on bulletin boards around the country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MMAND.COM or one of the other system files on your dis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un your system a few times, the "virus" destroys the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  In other words, all of your files are "gone"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specially careful of any programs which come your way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VACINE is a program to help protect you from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grams.  Copy it to the root directory of your hard disk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NE for instructions.  You should install the program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VACINE C in your autoexec.bat file.  That way each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CINE will check your system files to be sure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$5 contribution for the use of this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6 S. Kensing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Grange, IL 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one of these low life creeps who create the virus program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of this program and figure out a way to defeat it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 can keep upgrading this program with more and more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to defeat the je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